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августа 2018 года № 9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9.07.2018 г. № ЦАО-14-38-996/8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 августа 2018 года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кр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Б. Полянка ул., д. 39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7-03-27T08:16:00Z</cp:lastPrinted>
  <dcterms:modified xsi:type="dcterms:W3CDTF">2018-08-15T09:24:00Z</dcterms:modified>
  <cp:revision>34</cp:revision>
  <dc:subject/>
  <dc:title/>
</cp:coreProperties>
</file>